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i/>
        </w:rPr>
        <w:drawing>
          <wp:inline distT="0" distB="0" distL="0" distR="0">
            <wp:extent cx="5486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Gun Club</w:t>
      </w:r>
      <w:r>
        <w:rPr/>
        <w:t xml:space="preserve"> is a non-violent arcade shooter for the PlayStataion®2 computer entertainment system. This non-violent target shooter allows gamers to enter the shooting range, steady their nerves, and take aim at the bull’s-eye.  Experience the traditional 1</w:t>
      </w:r>
      <w:r>
        <w:rPr>
          <w:vertAlign w:val="superscript"/>
        </w:rPr>
        <w:t>st</w:t>
      </w:r>
      <w:r>
        <w:rPr/>
        <w:t xml:space="preserve"> person shooter from a different perspective; </w:t>
      </w:r>
      <w:r>
        <w:rPr>
          <w:i/>
        </w:rPr>
        <w:t>Gun Club</w:t>
      </w:r>
      <w:r>
        <w:rPr/>
        <w:t xml:space="preserve"> is void of blood and violen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The game puts over one hundred faithfully recreated firearms in the hands of the player who can try his or her skill in a wide range of immersive 3D practice environments, from indoor ranges with paper bull’s eyes, to hillsides with targets or flying sporting clays. A certification mode challenges would-be sharpshooters’ skills, and detailed descriptions and information for every firearm make it a must-have for gun collectors and enthusiasts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698"/>
      </w:tblGrid>
      <w:tr>
        <w:trPr>
          <w:trHeight w:val="26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R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layer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P Code PS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Poin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3810</wp:posOffset>
                      </wp:positionV>
                      <wp:extent cx="1569720" cy="171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7155" cy="1600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15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134.7pt;mso-wrap-distance-left:9.05pt;mso-wrap-distance-right:9.05pt;mso-wrap-distance-top:0pt;mso-wrap-distance-bottom:0pt;margin-top:0.3pt;mso-position-vertical-relative:text;margin-left:2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600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e Summer 2006 (Q3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tation®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P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ade Shoo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ve Entertai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8 Play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008-39954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$19.99</w:t>
            </w:r>
          </w:p>
        </w:tc>
      </w:tr>
      <w:tr>
        <w:trPr>
          <w:trHeight w:val="23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y to Buy PS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100 firearms to choose from – current consumer models, LE/military &amp; specialty mode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Detailed descriptions and other details for every firear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Quick Match Mod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ows players to pickup and play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from over 15 realistic shooting challeng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Play with any unlocked weapons in any unlocked environmen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d-to-head challenges offer competitive gameplay for 1-8 playe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ion Mod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8-stage Certification program allows players to learn how to properly use the various firearms in the produc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classes of firearms, each with various levels of Certificatio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ock new guns, environments, and challenges by progressing through the program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-based gameplay for 1-8 play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unique gameplay settings – from close-range shooting galleries to expansive open terrain for long-range targ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on firearms with no blood and no viole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540"/>
      <w:jc w:val="center"/>
      <w:outlineLvl w:val="1"/>
    </w:pPr>
    <w:rPr>
      <w:color w:val="000000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26:00Z</dcterms:created>
  <dc:creator>Crave User</dc:creator>
  <dc:description/>
  <cp:keywords/>
  <dc:language>en-US</dc:language>
  <cp:lastModifiedBy>Crave User</cp:lastModifiedBy>
  <dcterms:modified xsi:type="dcterms:W3CDTF">2006-05-05T17:38:00Z</dcterms:modified>
  <cp:revision>13</cp:revision>
  <dc:subject/>
  <dc:title>Gun Club is a non-violent arcade shooter for the PS2, with maximized production values and high replay value</dc:title>
</cp:coreProperties>
</file>